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1134" w:hanging="0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pacing w:lineRule="atLeast" w:line="480"/>
        <w:ind w:right="1134" w:hanging="0"/>
        <w:jc w:val="center"/>
        <w:rPr>
          <w:sz w:val="28"/>
        </w:rPr>
      </w:pPr>
      <w:r>
        <w:rPr>
          <w:b/>
          <w:sz w:val="50"/>
        </w:rPr>
        <w:t>SCHEDA DI ADESIONE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pacing w:lineRule="atLeast" w:line="480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  <w:t>AL CONSORZIO PER LA TUTELA DELLA I.G.P.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pacing w:lineRule="atLeast" w:line="480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CLEMENTINE DI CALABRIA”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spacing w:lineRule="atLeast" w:line="480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ind w:righ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ind w:right="1134" w:hanging="0"/>
        <w:jc w:val="both"/>
        <w:rPr>
          <w:sz w:val="28"/>
        </w:rPr>
      </w:pPr>
      <w:r>
        <w:rPr>
          <w:sz w:val="28"/>
        </w:rPr>
        <w:tab/>
        <w:t>Il sottoscritto ____________________________________________ nato a _________________________ il __________________________ residente a ____________________ Prov. ( ____ ) via ___________________ n° ____, in qualità di ________________________ dell'azienda agricola coltivata a _______________________,sita in agro di _____________________________,</w:t>
      </w:r>
    </w:p>
    <w:p>
      <w:pPr>
        <w:pStyle w:val="Normal"/>
        <w:spacing w:lineRule="atLeast" w:line="480"/>
        <w:ind w:right="1134" w:hanging="0"/>
        <w:jc w:val="both"/>
        <w:rPr/>
      </w:pPr>
      <w:r>
        <w:rPr>
          <w:sz w:val="28"/>
        </w:rPr>
        <w:t>telefono n. ___________________, e-mail (PEC)________________________,</w:t>
      </w:r>
    </w:p>
    <w:p>
      <w:pPr>
        <w:pStyle w:val="Normal"/>
        <w:spacing w:lineRule="auto" w:line="360"/>
        <w:ind w:right="1134" w:hanging="0"/>
        <w:jc w:val="both"/>
        <w:rPr>
          <w:sz w:val="28"/>
        </w:rPr>
      </w:pPr>
      <w:r>
        <w:rPr>
          <w:sz w:val="28"/>
        </w:rPr>
        <w:t xml:space="preserve">attività _______________________, Codice Fiscale ____________________, Partita IVA ____________________, iscrizione C.C.I.A.A. ________________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dice Univoco (per fatturazione elettronica) _____________________________.</w:t>
      </w:r>
    </w:p>
    <w:p>
      <w:pPr>
        <w:pStyle w:val="Normal"/>
        <w:spacing w:lineRule="atLeast" w:line="48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spacing w:lineRule="atLeast" w:line="480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ind w:right="1134" w:hanging="0"/>
        <w:jc w:val="both"/>
        <w:rPr/>
      </w:pPr>
      <w:r>
        <w:rPr>
          <w:sz w:val="28"/>
        </w:rPr>
        <w:t>di essere ammesso come socio di codesto Consorzio.</w:t>
      </w:r>
    </w:p>
    <w:p>
      <w:pPr>
        <w:pStyle w:val="Normal"/>
        <w:spacing w:lineRule="atLeast" w:line="480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1134" w:hanging="0"/>
        <w:jc w:val="both"/>
        <w:rPr>
          <w:sz w:val="28"/>
        </w:rPr>
      </w:pPr>
      <w:r>
        <w:rPr>
          <w:sz w:val="28"/>
        </w:rPr>
        <w:tab/>
        <w:t>A tal fine:</w:t>
      </w:r>
    </w:p>
    <w:p>
      <w:pPr>
        <w:pStyle w:val="Normal"/>
        <w:spacing w:lineRule="atLeast" w:line="480"/>
        <w:ind w:left="284" w:right="1134" w:hanging="284"/>
        <w:jc w:val="both"/>
        <w:rPr/>
      </w:pPr>
      <w:r>
        <w:rPr>
          <w:sz w:val="28"/>
        </w:rPr>
        <w:t>--- dichiara di condurre i terreni agrumetati specificati catastalmente nel quadro (B) allegato;</w:t>
      </w:r>
    </w:p>
    <w:p>
      <w:pPr>
        <w:pStyle w:val="Normal"/>
        <w:spacing w:lineRule="atLeast" w:line="480"/>
        <w:ind w:left="284" w:right="1134" w:hanging="284"/>
        <w:jc w:val="both"/>
        <w:rPr/>
      </w:pPr>
      <w:r>
        <w:rPr>
          <w:sz w:val="28"/>
        </w:rPr>
        <w:t>--- assume l'impegno di osservare le norme dello statuto, dei regolamenti e delle deliberazioni societarie e all’assoggettamento al regime di controllo predisposto dall’organismo autorizzato dal Ministero;</w:t>
      </w:r>
    </w:p>
    <w:p>
      <w:pPr>
        <w:pStyle w:val="Normal"/>
        <w:spacing w:lineRule="atLeast" w:line="480"/>
        <w:ind w:left="284" w:right="1134" w:hanging="284"/>
        <w:jc w:val="both"/>
        <w:rPr>
          <w:sz w:val="28"/>
        </w:rPr>
      </w:pPr>
      <w:r>
        <w:rPr>
          <w:sz w:val="28"/>
        </w:rPr>
        <w:t>--- dichiara di non appartenere ad altro Consorzio del medesimo settore.</w:t>
      </w:r>
    </w:p>
    <w:p>
      <w:pPr>
        <w:pStyle w:val="Normal"/>
        <w:spacing w:lineRule="atLeast" w:line="48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134" w:hanging="284"/>
        <w:jc w:val="both"/>
        <w:rPr/>
      </w:pPr>
      <w:r>
        <w:rPr>
          <w:sz w:val="28"/>
        </w:rPr>
        <w:t>___________________ lì _____________</w:t>
        <w:tab/>
        <w:tab/>
        <w:tab/>
        <w:t>FIRMA</w:t>
      </w:r>
    </w:p>
    <w:p>
      <w:pPr>
        <w:pStyle w:val="Normal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1134" w:hanging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40"/>
        </w:rPr>
      </w:pPr>
      <w:r>
        <w:rPr>
          <w:b/>
          <w:i/>
          <w:sz w:val="40"/>
          <w:u w:val="single"/>
        </w:rPr>
        <w:t>QUADRO B</w:t>
      </w:r>
    </w:p>
    <w:p>
      <w:pPr>
        <w:pStyle w:val="Normal"/>
        <w:spacing w:lineRule="atLeast" w:line="360"/>
        <w:ind w:left="284" w:right="1134" w:hanging="284"/>
        <w:jc w:val="center"/>
        <w:rPr/>
      </w:pPr>
      <w:r>
        <w:rPr>
          <w:b/>
          <w:sz w:val="40"/>
        </w:rPr>
        <w:t>DATI TECNICO-ECONOMICI DELLA DITTA</w:t>
      </w:r>
    </w:p>
    <w:p>
      <w:pPr>
        <w:pStyle w:val="Normal"/>
        <w:spacing w:lineRule="atLeast" w:line="360"/>
        <w:ind w:left="284" w:right="113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right="113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nominazione o Ragione sociale</w:t>
        <w:tab/>
        <w:tab/>
        <w:tab/>
        <w:tab/>
        <w:tab/>
        <w:t>Partita I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right="113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__________________________</w:t>
        <w:tab/>
        <w:tab/>
        <w:tab/>
        <w:tab/>
        <w:t>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right="113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de leg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right="113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</w:t>
        <w:tab/>
        <w:t>via ________________________ n. ____ Prov.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right="113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Iscrizione C.C.I.A.A. n°______________</w:t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  <w:t>TITOLO DI POSSESSO E SUPERFIC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Proprietà</w:t>
        <w:tab/>
        <w:tab/>
        <w:t>Ha __________</w:t>
        <w:tab/>
        <w:t>Concessionario</w:t>
        <w:tab/>
        <w:tab/>
        <w:t>Ha 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>Affitto</w:t>
        <w:tab/>
        <w:tab/>
        <w:t>Ha __________</w:t>
        <w:tab/>
        <w:t>Altro ...............</w:t>
        <w:tab/>
        <w:tab/>
        <w:t>Ha __________</w:t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/>
      </w:pPr>
      <w:r>
        <w:rPr/>
        <w:t>UBICAZIONE DEL FONDO E DATI CATASTALI</w:t>
      </w:r>
    </w:p>
    <w:tbl>
      <w:tblPr>
        <w:tblW w:w="91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84"/>
        <w:gridCol w:w="1191"/>
        <w:gridCol w:w="284"/>
        <w:gridCol w:w="1191"/>
        <w:gridCol w:w="284"/>
        <w:gridCol w:w="1191"/>
        <w:gridCol w:w="284"/>
        <w:gridCol w:w="1230"/>
        <w:gridCol w:w="284"/>
        <w:gridCol w:w="1191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4"/>
              </w:rPr>
              <w:t>Località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4"/>
              </w:rPr>
              <w:t>Partita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4"/>
              </w:rPr>
              <w:t>Foglio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4"/>
              </w:rPr>
              <w:t>Particelle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4"/>
              </w:rPr>
              <w:t>Ha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e superfi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  <w:t>MANDARI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>Avana</w:t>
        <w:tab/>
        <w:tab/>
        <w:t>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Tardivo di ciaculli  Ha ____       anno impianto _____ sesto  _____ n° piante _____</w:t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  <w:t>CLEMENTINE (Cultiva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Comune</w:t>
        <w:tab/>
        <w:tab/>
        <w:t>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>Isa</w:t>
        <w:tab/>
        <w:tab/>
        <w:tab/>
        <w:t>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SRA 63</w:t>
        <w:tab/>
        <w:tab/>
        <w:t>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SRA 89</w:t>
        <w:tab/>
        <w:tab/>
        <w:t>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>Spinoso</w:t>
        <w:tab/>
        <w:tab/>
        <w:t>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 xml:space="preserve">Hernandina </w:t>
        <w:tab/>
        <w:t>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Rubino</w:t>
        <w:tab/>
        <w:tab/>
        <w:t>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Marisol</w:t>
        <w:tab/>
        <w:tab/>
        <w:t>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>Nova</w:t>
        <w:tab/>
        <w:tab/>
        <w:t>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Fedele</w:t>
        <w:tab/>
        <w:tab/>
        <w:t>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Corsica 2</w:t>
        <w:tab/>
        <w:tab/>
        <w:t>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  <w:t>ARANCE (Cultiva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>Navel-Washington    Ha ____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Navelina comune     Ha 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Navelina ISA 315      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>Valencia</w:t>
        <w:tab/>
        <w:t xml:space="preserve">                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Tarocco comune</w:t>
        <w:tab/>
        <w:t xml:space="preserve">     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Tarocco nucellare     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>Moro comune            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Moro nucellare         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Navelate                     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>New hall                     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Biondo                        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Belladonna                 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Lanelate                     Ha ____       anno impianto _____ sesto  _____ n° piante 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8"/>
        </w:rPr>
      </w:pPr>
      <w:r>
        <w:rPr>
          <w:sz w:val="24"/>
        </w:rPr>
        <w:tab/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  <w:t>DATI SUL TIPO DI IMPIA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>Produzione Integrata</w:t>
        <w:tab/>
        <w:tab/>
        <w:t>SI</w:t>
        <w:tab/>
        <w:tab/>
        <w:tab/>
        <w:t>NO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>Produzione Biologica</w:t>
        <w:tab/>
        <w:tab/>
        <w:t>SI</w:t>
        <w:tab/>
        <w:tab/>
        <w:tab/>
        <w:t>NO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>Portainnesto:</w:t>
        <w:tab/>
        <w:tab/>
        <w:t>ama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itrange troy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itrange carriz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oncir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lemow (citrus macrophilla)</w:t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spacing w:lineRule="atLeast" w:line="360"/>
        <w:ind w:left="284" w:right="1134" w:hanging="284"/>
        <w:jc w:val="both"/>
        <w:rPr>
          <w:sz w:val="40"/>
        </w:rPr>
      </w:pPr>
      <w:r>
        <w:rPr>
          <w:b/>
          <w:i/>
          <w:sz w:val="40"/>
          <w:u w:val="single"/>
        </w:rPr>
        <w:t>QUADRO C</w:t>
      </w:r>
    </w:p>
    <w:p>
      <w:pPr>
        <w:pStyle w:val="Normal"/>
        <w:spacing w:lineRule="atLeast" w:line="360"/>
        <w:ind w:left="284" w:right="1134" w:hanging="284"/>
        <w:jc w:val="center"/>
        <w:rPr>
          <w:sz w:val="28"/>
        </w:rPr>
      </w:pPr>
      <w:r>
        <w:rPr>
          <w:b/>
          <w:sz w:val="40"/>
        </w:rPr>
        <w:t>DATI PRODUTTIVI E COMMERCIALI</w:t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tbl>
      <w:tblPr>
        <w:tblW w:w="91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2211"/>
        <w:gridCol w:w="2211"/>
      </w:tblGrid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eriodi produttiv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b/>
                <w:sz w:val="28"/>
              </w:rPr>
              <w:t xml:space="preserve">Clementine </w:t>
            </w:r>
            <w:r>
              <w:rPr>
                <w:sz w:val="28"/>
              </w:rPr>
              <w:t>(Q.li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b/>
                <w:sz w:val="28"/>
              </w:rPr>
              <w:t xml:space="preserve">Arance </w:t>
            </w:r>
            <w:r>
              <w:rPr>
                <w:sz w:val="28"/>
              </w:rPr>
              <w:t>(Q.li)</w:t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sz w:val="24"/>
              </w:rPr>
              <w:t>Produzione conseguita anno preceden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Produzione prevista campagna 2023/202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onferimento alla Cooperativa/OP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right="113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RME DI COMMERCIALIZZ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Conferimento alla Cooperativa/OP </w:t>
      </w:r>
      <w:r>
        <w:rPr>
          <w:sz w:val="24"/>
        </w:rPr>
        <w:t xml:space="preserve"> </w:t>
      </w:r>
      <w:r>
        <w:rPr>
          <w:i/>
          <w:iCs/>
        </w:rPr>
        <w:t>(nome)</w:t>
      </w:r>
      <w:r>
        <w:rPr>
          <w:sz w:val="24"/>
        </w:rPr>
        <w:t xml:space="preserve"> 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ab/>
        <w:t>Vendita a Commercianti:</w:t>
        <w:tab/>
        <w:tab/>
        <w:tab/>
        <w:t>Raccolta a carico dell'acquir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Raccolta a carico del vendito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ab/>
        <w:t>Altre forme di vendita 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>Periodo di raccolt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ab/>
        <w:t>Cultivar clementine</w:t>
        <w:tab/>
        <w:t>_____________ dal ___________ al 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ab/>
        <w:t>Cultivar clementine</w:t>
        <w:tab/>
        <w:t>_____________ dal ___________ al 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ab/>
        <w:t>Cultivar clementine</w:t>
        <w:tab/>
        <w:t>_____________ dal ___________ al 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ab/>
        <w:t>Cultivar clementine</w:t>
        <w:tab/>
        <w:t>_____________ dal ___________ al 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ab/>
        <w:t>Cultivar arance</w:t>
        <w:tab/>
        <w:t>_____________ dal ___________ al 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ab/>
        <w:t>Cultivar arance</w:t>
        <w:tab/>
        <w:t>_____________ dal ___________ al ____________</w:t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8"/>
        </w:rPr>
        <w:tab/>
        <w:t>Irrigazione:</w:t>
        <w:tab/>
        <w:tab/>
      </w:r>
      <w:r>
        <w:rPr>
          <w:sz w:val="24"/>
        </w:rPr>
        <w:t>Approvvigionamento:</w:t>
      </w:r>
      <w:r>
        <w:rPr>
          <w:sz w:val="28"/>
        </w:rPr>
        <w:tab/>
        <w:tab/>
      </w:r>
      <w:r>
        <w:rPr>
          <w:sz w:val="24"/>
        </w:rPr>
        <w:tab/>
        <w:t>pozz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consorz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istema:</w:t>
        <w:tab/>
        <w:tab/>
        <w:tab/>
        <w:tab/>
        <w:t>sovrachio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ottochioma microj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gocc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corri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altro .........................</w:t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8"/>
        </w:rPr>
        <w:tab/>
      </w:r>
      <w:r>
        <w:rPr>
          <w:sz w:val="24"/>
        </w:rPr>
        <w:tab/>
      </w:r>
      <w:r>
        <w:rPr>
          <w:sz w:val="28"/>
        </w:rPr>
        <w:t>Meccanizzazione:</w:t>
        <w:tab/>
        <w:tab/>
      </w:r>
      <w:r>
        <w:rPr>
          <w:sz w:val="24"/>
        </w:rPr>
        <w:tab/>
        <w:t>motrici</w:t>
      </w:r>
      <w:r>
        <w:rPr>
          <w:sz w:val="28"/>
        </w:rPr>
        <w:tab/>
        <w:tab/>
      </w:r>
      <w:r>
        <w:rPr>
          <w:sz w:val="24"/>
        </w:rPr>
        <w:tab/>
        <w:t>operatri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/>
      </w:pPr>
      <w:r>
        <w:rPr>
          <w:sz w:val="24"/>
        </w:rPr>
        <w:tab/>
        <w:tab/>
      </w:r>
      <w:r>
        <w:rPr>
          <w:sz w:val="28"/>
        </w:rPr>
        <w:t>Contoterzisti</w:t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  <w:tab/>
        <w:t>Forma di conduzio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4"/>
        </w:rPr>
        <w:tab/>
        <w:t>coltivazione</w:t>
        <w:tab/>
        <w:tab/>
        <w:tab/>
        <w:t>potatura</w:t>
        <w:tab/>
        <w:tab/>
        <w:tab/>
        <w:t>raccolta</w:t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  <w:tab/>
        <w:t>Numero opera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24"/>
        </w:rPr>
        <w:tab/>
        <w:t>OTI</w:t>
        <w:tab/>
        <w:t>n°   _____</w:t>
        <w:tab/>
        <w:tab/>
        <w:tab/>
        <w:t>OTD</w:t>
        <w:tab/>
        <w:t>n°   _____</w:t>
      </w:r>
    </w:p>
    <w:p>
      <w:pPr>
        <w:pStyle w:val="Normal"/>
        <w:spacing w:lineRule="atLeast" w:line="360"/>
        <w:ind w:left="284" w:right="1134" w:hanging="28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50:00Z</dcterms:created>
  <dc:creator>software preinstallato</dc:creator>
  <dc:description/>
  <cp:keywords/>
  <dc:language>en-US</dc:language>
  <cp:lastModifiedBy>Asus</cp:lastModifiedBy>
  <cp:lastPrinted>2016-06-08T13:22:00Z</cp:lastPrinted>
  <dcterms:modified xsi:type="dcterms:W3CDTF">2023-07-03T17:23:00Z</dcterms:modified>
  <cp:revision>6</cp:revision>
  <dc:subject/>
  <dc:title>SCHEDA DI ADESIONE</dc:title>
</cp:coreProperties>
</file>